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職場菁英之敘說」～</w:t>
      </w:r>
      <w:r>
        <w:rPr>
          <w:rFonts w:ascii="標楷體" w:hAnsi="標楷體" w:cs="標楷體" w:eastAsia="標楷體"/>
          <w:b/>
          <w:color w:val="008000"/>
          <w:sz w:val="28"/>
          <w:szCs w:val="28"/>
        </w:rPr>
        <w:t xml:space="preserve"> </w:t>
      </w:r>
      <w:r>
        <w:rPr>
          <w:rFonts w:eastAsia="標楷體" w:cs="標楷體" w:ascii="標楷體" w:hAnsi="標楷體"/>
          <w:b/>
          <w:color w:val="008000"/>
          <w:sz w:val="28"/>
          <w:szCs w:val="28"/>
        </w:rPr>
        <w:t>-</w:t>
      </w:r>
      <w:r>
        <w:rPr>
          <w:rFonts w:ascii="標楷體" w:hAnsi="標楷體" w:cs="標楷體" w:eastAsia="標楷體"/>
          <w:b/>
          <w:color w:val="008000"/>
          <w:sz w:val="28"/>
          <w:szCs w:val="28"/>
        </w:rPr>
        <w:t>打造自己的護理職業生涯</w:t>
      </w:r>
      <w:r>
        <w:rPr>
          <w:rFonts w:eastAsia="標楷體" w:cs="標楷體" w:ascii="標楷體" w:hAnsi="標楷體"/>
          <w:b/>
          <w:color w:val="008000"/>
          <w:sz w:val="28"/>
          <w:szCs w:val="28"/>
        </w:rPr>
        <w:t xml:space="preserve">- </w:t>
      </w:r>
      <w:r>
        <w:rPr>
          <w:rFonts w:ascii="標楷體" w:hAnsi="標楷體" w:cs="標楷體" w:eastAsia="標楷體"/>
          <w:b/>
          <w:color w:val="008000"/>
          <w:sz w:val="28"/>
          <w:szCs w:val="28"/>
        </w:rPr>
        <w:t>～一日良師～</w:t>
      </w:r>
    </w:p>
    <w:p>
      <w:pPr>
        <w:pStyle w:val="Normal"/>
        <w:rPr>
          <w:rFonts w:ascii="標楷體" w:hAnsi="標楷體" w:eastAsia="標楷體" w:cs="標楷體"/>
          <w:b/>
          <w:b/>
          <w:color w:val="800080"/>
          <w:sz w:val="28"/>
          <w:szCs w:val="28"/>
        </w:rPr>
      </w:pPr>
      <w:r>
        <w:rPr>
          <w:rFonts w:ascii="標楷體" w:hAnsi="標楷體" w:cs="標楷體" w:eastAsia="標楷體"/>
          <w:b/>
          <w:color w:val="800080"/>
          <w:sz w:val="28"/>
          <w:szCs w:val="28"/>
        </w:rPr>
        <w:t>活動成果～</w:t>
      </w:r>
    </w:p>
    <w:p>
      <w:pPr>
        <w:pStyle w:val="Normal"/>
        <w:rPr>
          <w:rFonts w:ascii="標楷體" w:hAnsi="標楷體" w:eastAsia="標楷體" w:cs="標楷體"/>
        </w:rPr>
      </w:pPr>
      <w:r>
        <w:rPr>
          <w:rFonts w:ascii="標楷體" w:hAnsi="標楷體" w:cs="標楷體" w:eastAsia="標楷體"/>
        </w:rPr>
        <w:t>大家臉上帶著滿滿期盼的笑容，迫不急待的迅速入坐，也許這一刻的到來，正是大家期盼已久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活動是透過畢業或未畢業的優秀學長姊的經驗分享演講、分組訪談及各組報告以讓同學能更知道自己未來的路該如何踏出，是一種「傳承」的精神象徵。此次與會人員，還包括我們護理學系的院長、主任，以及學務處的學務長，由此可知這項活動的意義深遠及重要性。從中學習到</w:t>
      </w:r>
      <w:r>
        <w:rPr>
          <w:rFonts w:cs="新細明體;PMingLiU" w:eastAsia="標楷體"/>
          <w:color w:val="000000"/>
          <w:kern w:val="0"/>
        </w:rPr>
        <w:t>面對困難與挫折時，自己所抱持的心態，是成敗的關鍵，讓同學們在未來的路上，能有不同的想法。</w:t>
      </w:r>
      <w:r>
        <w:rPr>
          <w:rFonts w:ascii="標楷體" w:hAnsi="標楷體" w:cs="標楷體" w:eastAsia="標楷體"/>
        </w:rPr>
        <w:t xml:space="preserve"> </w:t>
      </w:r>
    </w:p>
    <w:p>
      <w:pPr>
        <w:pStyle w:val="Normal"/>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陳仕涵同學分享她參與外交部所舉辦的有關大學生國際會議學習之旅。仕涵同學於大學生涯的最後一個寒假期間，參與了一個為期七天的國外學習旅程，在那短短的</w:t>
      </w:r>
      <w:r>
        <w:rPr>
          <w:rFonts w:eastAsia="標楷體" w:cs="新細明體;PMingLiU"/>
          <w:color w:val="000000"/>
          <w:kern w:val="0"/>
        </w:rPr>
        <w:t>168</w:t>
      </w:r>
      <w:r>
        <w:rPr>
          <w:rFonts w:cs="新細明體;PMingLiU" w:eastAsia="標楷體"/>
          <w:color w:val="000000"/>
          <w:kern w:val="0"/>
        </w:rPr>
        <w:t>個小時內，她對於自己的未來，便有了不一樣的衝擊、構想，渴望能多看看這個世界，並實現自己的夢想。而在這段期間，藉由分組活動，她更認識了一群志同道合的朋友，也因為每個人所學的領域都不同，而學會從不同的角度去看待每件事，這對她而言，真的是ㄧ個很珍貴的回憶。藉由仕涵同學的分享，讓同學們能思考更多的可能性，及在學生時可以做的準備。世界是如此之大，如果有機會能夠出國去學習、體驗，或許就會是一個轉機，甚或是人生的轉捩點也不一定。對於參與同學有很大的啟示。還有醫院護理部副主任鉅細靡遺的為我們分析職場趨勢、就業市場及機會，並說明現在所存在的一些問題，讓同學們能對未來職涯規劃上，能有依據可作為參考。護理學系的應屆畢業生所面臨的職場壓力著實不小，但是若能提前做好規劃及準備，相信一定能如魚得水。</w:t>
      </w:r>
    </w:p>
    <w:p>
      <w:pPr>
        <w:pStyle w:val="Normal"/>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午餐過後畢業校友李玉琦、鄭婉君、劉美吟、唐善美、廖苡凱、莊家琦共六位校友來為我們做分享。苡凱學長以校友說明了男護士的角色，踏進護理這門行業曲折的過程。選擇加護病房的他，非常滿意現在的生活，甚至計畫著想要念碩士，充實自己，達終生學習之效。而去年剛畢業的玉琦校友，以她個人的經驗，告訴大家在工作前，要知道自己的興趣在哪，積極朝那個方向前進，並說明面試時的注意事項及小技巧。也談到工作時最重要的就是正面的態度，要積極的去面對，吃苦當吃補。她說「選擇你所愛的，愛你所選的！這樣你走護理之路做起來才會開心！」，個人因應事情的心態如何去調適，才是最重要的課題。婉君校友談到了人脈的重要性，「人是不可能獨立生存的」，人本身就是環境中的ㄧ個因子，因此和同事間的相處很重要。很多人沒有繼續走下去，往往是因為和同事間處的不好，不是因為自己不適合護理這條路。所以一旦跟同事意見有分歧，或遇到的臨床現象跟所學的不一樣，最好的方法就是回家查書，查完書後就算是自己正確，也應避免正面衝突，以和為貴。平時也應多和學長姐討論、交換訊息，相信一定會很有幫助。吟校友介紹的是研究所推甄的事宜，而在準備要考研究所前，應審視自己「為什麼想要念研究所？」、「對護理的熱忱如何？」。如果確定了志向，就要好好的規劃未來。其實相信自己很重要，要學會如何去克服，所以自己要多充實知識。而環境也是很重要的因素，如果自己已經做到最好，未必不是自己不適合走這條路，可能只是環境影響罷了，有時換個換個環境也未必不可。家琦校友從事的是一個非常特別的工作</w:t>
      </w:r>
      <w:r>
        <w:rPr>
          <w:rFonts w:eastAsia="標楷體" w:cs="新細明體;PMingLiU"/>
          <w:color w:val="000000"/>
          <w:kern w:val="0"/>
        </w:rPr>
        <w:t>-</w:t>
      </w:r>
      <w:r>
        <w:rPr>
          <w:rFonts w:cs="新細明體;PMingLiU" w:eastAsia="標楷體"/>
          <w:color w:val="000000"/>
          <w:kern w:val="0"/>
        </w:rPr>
        <w:t>語言治療師。她先從當時她在臨床時的經驗說起，她告訴我們，其實從事護理師最重要的就是技術，要在最短的時間內，對病人做最好的照護。而如何控制在班內</w:t>
      </w:r>
      <w:r>
        <w:rPr>
          <w:rFonts w:eastAsia="標楷體" w:cs="新細明體;PMingLiU"/>
          <w:color w:val="000000"/>
          <w:kern w:val="0"/>
        </w:rPr>
        <w:t>8</w:t>
      </w:r>
      <w:r>
        <w:rPr>
          <w:rFonts w:cs="新細明體;PMingLiU" w:eastAsia="標楷體"/>
          <w:color w:val="000000"/>
          <w:kern w:val="0"/>
        </w:rPr>
        <w:t>個小時做完工作也很重要，這是需要經驗的累積．其中交接班這部分特別重要，有時往往因為沒有交接到重要的事項，或是交接錯誤而會引起醫療糾紛。當一個護理人員，觀察力和判斷力是很重要的，當醫生下了一個醫囑，我們需要知道為什麼要下這樣的診斷，為什麼要這樣做。就像有些實習醫生，如果因經驗不足下了錯誤的診斷或治療，我們往往需要扮演監督核對的角色。而除了護理師這個職業，研究助理也是個不錯的工作選擇，想考研究所的同學可以考慮！至於語言治療師這個工作，是幫助聽障的兒童開啟語言的學習，也是非常有意義的一個工作。而善美校友的護理經驗十分豐富，從臨床護理師、護理長、督導，到現在歸於平淡當校護，其實也經過了很多的考量。在臨床每天都忙到很晚，常常自顧不暇，而使生活品質變得很糟，所以她選擇讓自己有點空間和時間喘口氣。她認為工作的目的，就是要讓生活變得更優質，活得更有價值。而成功的關鍵，就在於</w:t>
      </w:r>
      <w:r>
        <w:rPr>
          <w:rFonts w:eastAsia="標楷體" w:cs="新細明體;PMingLiU"/>
          <w:color w:val="000000"/>
          <w:kern w:val="0"/>
        </w:rPr>
        <w:t>85%</w:t>
      </w:r>
      <w:r>
        <w:rPr>
          <w:rFonts w:cs="新細明體;PMingLiU" w:eastAsia="標楷體"/>
          <w:color w:val="000000"/>
          <w:kern w:val="0"/>
        </w:rPr>
        <w:t>的態度，與</w:t>
      </w:r>
      <w:r>
        <w:rPr>
          <w:rFonts w:eastAsia="標楷體" w:cs="新細明體;PMingLiU"/>
          <w:color w:val="000000"/>
          <w:kern w:val="0"/>
        </w:rPr>
        <w:t>15%</w:t>
      </w:r>
      <w:r>
        <w:rPr>
          <w:rFonts w:cs="新細明體;PMingLiU" w:eastAsia="標楷體"/>
          <w:color w:val="000000"/>
          <w:kern w:val="0"/>
        </w:rPr>
        <w:t>的專業能力。只要有心、有力去改變，態度就會變了。所以，「選你所愛的，愛你所選的」是很重要的。</w:t>
      </w:r>
    </w:p>
    <w:p>
      <w:pPr>
        <w:pStyle w:val="Normal"/>
        <w:rPr/>
      </w:pPr>
      <w:r>
        <w:rPr/>
        <w:tab/>
      </w:r>
      <w:r>
        <w:rPr>
          <w:rFonts w:cs="新細明體;PMingLiU" w:eastAsia="標楷體"/>
          <w:color w:val="000000"/>
          <w:kern w:val="0"/>
        </w:rPr>
        <w:t>六位校友各自分享經驗後，便開始進行分組活動。藉由分組活動，與畢業校友們親近的會談，同學們能更無懼的說出心中的疑惑，並得到想要知道的答案，這將是溝通的一個良好管道。</w:t>
      </w:r>
    </w:p>
    <w:p>
      <w:pPr>
        <w:pStyle w:val="Normal"/>
        <w:rPr>
          <w:rFonts w:ascii="標楷體" w:hAnsi="標楷體" w:eastAsia="標楷體" w:cs="標楷體"/>
        </w:rPr>
      </w:pPr>
      <w:r>
        <w:rPr>
          <w:rFonts w:eastAsia="Times New Roman" w:cs="Times New Roman"/>
          <w:color w:val="000000"/>
          <w:kern w:val="0"/>
        </w:rPr>
        <w:t xml:space="preserve">    </w:t>
      </w:r>
      <w:r>
        <w:rPr>
          <w:rFonts w:cs="新細明體;PMingLiU" w:eastAsia="標楷體"/>
          <w:color w:val="000000"/>
          <w:kern w:val="0"/>
        </w:rPr>
        <w:t>而在最後階段的分組成果報告中，可以發現同學們對於未來其實仍有些迷網，不知道是否該先考取研究所，還是先工作。也有人考慮要出國當</w:t>
      </w:r>
      <w:r>
        <w:rPr>
          <w:rFonts w:eastAsia="標楷體" w:cs="新細明體;PMingLiU"/>
          <w:color w:val="000000"/>
          <w:kern w:val="0"/>
        </w:rPr>
        <w:t>RN</w:t>
      </w:r>
      <w:r>
        <w:rPr>
          <w:rFonts w:cs="新細明體;PMingLiU" w:eastAsia="標楷體"/>
          <w:color w:val="000000"/>
          <w:kern w:val="0"/>
        </w:rPr>
        <w:t>，但對於該如何達到這個目標有很多的疑問。也會害怕臨床跟實習之間的差異與衝擊性，甚或是遇到挫折以及輪班制該如何去調適的問題，對未知的臨床工作懷有恐懼之心。因此，這個活動的存在是有其必要性的，藉由畢業校友的分享與解惑，可以讓同學們對於未來感到更踏實，而</w:t>
      </w:r>
      <w:r>
        <w:rPr>
          <w:rFonts w:ascii="標楷體" w:hAnsi="標楷體" w:cs="標楷體" w:eastAsia="標楷體"/>
        </w:rPr>
        <w:t>成功打造出自己的護理職業生涯。</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6:00Z</dcterms:created>
  <dc:creator>325</dc:creator>
  <dc:description/>
  <dc:language>en-US</dc:language>
  <cp:lastModifiedBy>325</cp:lastModifiedBy>
  <dcterms:modified xsi:type="dcterms:W3CDTF">2008-06-09T08:09:00Z</dcterms:modified>
  <cp:revision>2</cp:revision>
  <dc:subject/>
  <dc:title>「職場菁英之敘說」～ -打造自己的護理職業生涯- ～一日良師～</dc:title>
</cp:coreProperties>
</file>